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微软雅黑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体育科学学院（部）科研论文情况统计表（</w:t>
      </w:r>
      <w:r>
        <w:rPr>
          <w:rFonts w:eastAsia="微软雅黑"/>
          <w:sz w:val="30"/>
          <w:szCs w:val="30"/>
          <w:lang w:val="en-US" w:eastAsia="zh-CN"/>
        </w:rPr>
        <w:t>2016-2018</w:t>
      </w:r>
      <w:r>
        <w:rPr>
          <w:sz w:val="30"/>
          <w:szCs w:val="30"/>
          <w:lang w:eastAsia="zh-CN"/>
        </w:rPr>
        <w:t>）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2268"/>
        <w:gridCol w:w="2552"/>
        <w:gridCol w:w="3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发表刊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论文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发表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届北京世界田径锦标赛格局变化的成因与启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山东体育学院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李洋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小学生“校园足球”活动开展现状及影响因素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东方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学前教育专业硕士研究生体育游戏课程的教学设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亚太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郑玉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中小学校园足球开展现状分析与对策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佳木斯职业学院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中学“校园足球”活动开展现状及影响因素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辽宁省中小学“校园足球”活动的发展研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文体用品与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辽宁小中小学校园足球开展的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基于社会实践理论的中国城乡居民体育参与比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阳体院学院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李洋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领导力理论视域下中国足球改革的推动力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全国体育管理科学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国家级会议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李洋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社会体育专业课程体系优化与学生实践能力培养模式探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第六届辽宁省体育科学学会教学论文报告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会议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李洋洋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冰雪体育运动对鞍山经济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魅力中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丛森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冰雪体育运动对鞍山文化发展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魅力中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丛森（第二作者）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与校外教育实践基地相匹配的应用型体育专业人才培养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郑玉霞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全民健身活动开展现状的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吕明生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中学生体育锻炼现状及影响因素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刘哲铭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十五年来我国基础教育学校体育改革基本经验与发展方向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第八届中国学校体育科学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国家级会议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李洋洋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后全运时期体育场馆开发与利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鞍山市农村地区幼儿园幼儿健美操教学开展现状的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程教育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旭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足球产业发展空间拓展影响因素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WOT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韦佳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体育专业学生校外教育实践基地建设的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当代体育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017.1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郑玉霞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社会体育专业校外实践教学基地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旭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学前儿童体育课程资源开发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都市家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李迎春（第二作者）毕业生李季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教结合视野下鞍山市足球后备人才培养体系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东方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体育教育专业教学实践基地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旭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基于创新创业教育理念的运动康复专业人才培养的新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吴琳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城乡初中学生体育锻炼现状及影响因素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东方教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刘哲铭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教体结合”视野下的鞍山市校园足球可持续发展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青春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史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城乡初中生体育锻炼制约因素的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青春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刘哲铭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运动康复专业多元化实践教学对应用型人才的培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吴琳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鞍山市小学生花样跳绳开展情况调查与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旭（第二作者）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健美操视频课在教学中的促进作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文体用品与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旭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微课在武术教学中的应用与监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文体用品与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谭成钢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翻转课堂”模式在健美操教学中应用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文体用品与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玉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学校体育促进社区体育发展的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鞍山师范学院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张岚（第一作者）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学校体育促进社区体育发展的调查研究——以辽宁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市部分大中小学校和健身者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哈尔滨体育学院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7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张岚（第一作者）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鞍山市重点中学体育教学的现状调查与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都市家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李迎春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幼儿健美操设计与创编与五大领域有机融合之初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旭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第一作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建构体育专业学生毕业论文质量监控及评价体系的初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文体用品与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斯勤夫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体育专业校内大学生创新创业教育基地建设的理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郑玉霞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体育专业校内大学生创新创业教育基地建设的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郑玉霞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关于新时期高校体育管理模式与措施探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当代体育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德民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辽宁省幼儿园幼儿健美操开展现状调查与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文体用品与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旭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大众健身视野下我国体育产业发展审视与关系探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当代体育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王德民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学校体育与社区体育互动发展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张岚（第一作者）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体育教学中促进青少年心肺功能水平发展的策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8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张岚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学校体育与社区体育互动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的理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体育科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文献通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张岚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333333"/>
                <w:sz w:val="21"/>
                <w:szCs w:val="21"/>
              </w:rPr>
              <w:t>足球改善儿童注意缺陷多动障碍有效性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孔久春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小组合作学习在校园足球教学中的运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鞍山师范学院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孔久春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鞍山市小学生课余乒乓球运动开展现状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科技视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孔久春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333333"/>
                <w:sz w:val="21"/>
                <w:szCs w:val="21"/>
              </w:rPr>
              <w:t>不同运动项目对儿童注意缺陷多动障碍倾向影响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333333"/>
                <w:sz w:val="21"/>
                <w:szCs w:val="21"/>
              </w:rPr>
              <w:t>科技视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孔久春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鞍山市小学校园足球开展现状的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文体用品与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孔久春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333333"/>
                <w:sz w:val="21"/>
                <w:szCs w:val="21"/>
              </w:rPr>
              <w:t>鞍山市初中生足球运动损伤调查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333333"/>
                <w:sz w:val="21"/>
                <w:szCs w:val="21"/>
              </w:rPr>
              <w:t>体育时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孔久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建军</cp:lastModifiedBy>
  <cp:lastPrinted>2019-05-20T15:27:00Z</cp:lastPrinted>
  <dcterms:modified xsi:type="dcterms:W3CDTF">2019-11-24T06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